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6235</wp:posOffset>
            </wp:positionV>
            <wp:extent cx="5789930" cy="615950"/>
            <wp:effectExtent l="0" t="0" r="0" b="0"/>
            <wp:wrapNone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IO DE POSTULACIÓN MAGÍS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NTECEDENTES PERSONAL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816"/>
        <w:gridCol w:w="3192"/>
        <w:gridCol w:w="2972"/>
      </w:tblGrid>
      <w:tr>
        <w:trPr>
          <w:trHeight w:val="60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mbre Complet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RUT/Pasaporte: 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rección :</w:t>
            </w:r>
          </w:p>
        </w:tc>
      </w:tr>
      <w:tr>
        <w:trPr>
          <w:trHeight w:val="6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Fecha nacimiento: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iudad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ís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LÉFONO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391"/>
        <w:gridCol w:w="2753"/>
      </w:tblGrid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articular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abajo:</w:t>
            </w:r>
          </w:p>
        </w:tc>
      </w:tr>
      <w:tr>
        <w:trPr>
          <w:trHeight w:val="46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rreo electrónico: 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39966"/>
        </w:rPr>
      </w:pPr>
      <w:r>
        <w:rPr>
          <w:rFonts w:cs="Cambria" w:ascii="Cambria" w:hAnsi="Cambria"/>
          <w:b/>
          <w:bCs/>
          <w:color w:val="33996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39966"/>
        </w:rPr>
      </w:pPr>
      <w:r>
        <w:rPr>
          <w:rFonts w:cs="Cambria" w:ascii="Cambria" w:hAnsi="Cambria"/>
          <w:b/>
          <w:bCs/>
          <w:color w:val="33996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</w:rPr>
        <w:t>ANTECEDENTES ACADÉMICOS</w:t>
      </w:r>
      <w:r>
        <w:rPr>
          <w:rFonts w:cs="Cambria" w:ascii="Cambria" w:hAnsi="Cambria"/>
          <w:b/>
          <w:bCs/>
          <w:color w:val="0000FF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cluir todos sus estudios universitarios en orden cronológico desde los más recientes, adjuntando fotocopias de certificados de concentración de notas y el/los diplomas recibidos. 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12"/>
        <w:gridCol w:w="1634"/>
        <w:gridCol w:w="1280"/>
      </w:tblGrid>
      <w:tr>
        <w:trPr>
          <w:trHeight w:val="3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versidad/Ciudad/Paí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Título/Gr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Período/Añ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Promedio Notas</w:t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339966"/>
        </w:rPr>
      </w:pPr>
      <w:r>
        <w:rPr>
          <w:rFonts w:cs="Cambria" w:ascii="Cambria" w:hAnsi="Cambria"/>
          <w:color w:val="339966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ECEDENTES LABORALES: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Indique sus principales empleos en orden cronológico desde los más recientes, adjuntando certificación de los empleadores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6"/>
        <w:gridCol w:w="1276"/>
        <w:gridCol w:w="1417"/>
      </w:tblGrid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nstitución Empleador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Des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 xml:space="preserve">Hasta 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</w:rPr>
      </w:pPr>
      <w:r>
        <w:br w:type="page"/>
      </w:r>
      <w:r>
        <w:rPr>
          <w:rFonts w:cs="Tahoma" w:ascii="Cambria" w:hAnsi="Cambria"/>
          <w:b/>
          <w:bCs/>
        </w:rPr>
        <w:t>Solicitud Beca al programa: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9"/>
        <w:gridCol w:w="299"/>
        <w:gridCol w:w="425"/>
        <w:gridCol w:w="2516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de chequeo de documentación solicitad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6"/>
        <w:gridCol w:w="722"/>
        <w:gridCol w:w="3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Formulario de Postulació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2 Fotografías Tamaño Carné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rta de presentación dirigida a la Directora, fundamentando el interés en este program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 Cartas de referencia de profesional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rrículum Vitae con antecedentes personales, profesionales y productividad científic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otocopias legalizadas de títulos y/o grados académic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tocopia RUT / Pasapor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a que indique las dos áreas temáticas de interés, para desarrollar su proyecto de grad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tancia de trabaj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tancias de cursos y seminarios realizado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urrículum Vita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938"/>
      </w:tblGrid>
      <w:tr>
        <w:trPr>
          <w:trHeight w:val="32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ombre Postulante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ítulo profesional,  institución, país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rado académico (especificar área disciplinar), institución, año de graduación y país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DUCTIVIDAD CIENTÍFICA EN LOS ÚLTIMOS 10 AÑOS</w:t>
            </w:r>
          </w:p>
        </w:tc>
      </w:tr>
      <w:tr>
        <w:trPr>
          <w:trHeight w:val="26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Listado de publicaciones. En caso de publicaciones con más de un autor, indicar en negrita el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autor principal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ublicaciones indexadas (identificar y agrupar por tipo de indexación: WoS/ISI, SCIELO, LATINDEX, u otras –indicando cuales-)</w:t>
            </w:r>
          </w:p>
        </w:tc>
      </w:tr>
      <w:tr>
        <w:trPr>
          <w:trHeight w:val="26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oS/IS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4"/>
              <w:gridCol w:w="1102"/>
              <w:gridCol w:w="627"/>
              <w:gridCol w:w="2249"/>
              <w:gridCol w:w="1900"/>
              <w:gridCol w:w="858"/>
              <w:gridCol w:w="568"/>
              <w:gridCol w:w="636"/>
              <w:gridCol w:w="564"/>
            </w:tblGrid>
            <w:tr>
              <w:trPr>
                <w:trHeight w:val="379" w:hRule="atLeast"/>
              </w:trPr>
              <w:tc>
                <w:tcPr>
                  <w:tcW w:w="40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24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artículo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ombre revista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ISSN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Factor impacto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Q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copu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1"/>
              <w:gridCol w:w="1274"/>
              <w:gridCol w:w="727"/>
              <w:gridCol w:w="2591"/>
              <w:gridCol w:w="2191"/>
              <w:gridCol w:w="993"/>
              <w:gridCol w:w="661"/>
            </w:tblGrid>
            <w:tr>
              <w:trPr>
                <w:trHeight w:val="379" w:hRule="atLeast"/>
              </w:trPr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59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artículo</w:t>
                  </w:r>
                </w:p>
              </w:tc>
              <w:tc>
                <w:tcPr>
                  <w:tcW w:w="219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ombre revist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ISS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Scielo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"/>
              <w:gridCol w:w="1196"/>
              <w:gridCol w:w="711"/>
              <w:gridCol w:w="2574"/>
              <w:gridCol w:w="2353"/>
              <w:gridCol w:w="983"/>
              <w:gridCol w:w="635"/>
            </w:tblGrid>
            <w:tr>
              <w:trPr>
                <w:trHeight w:val="379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5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artículo</w:t>
                  </w:r>
                </w:p>
              </w:tc>
              <w:tc>
                <w:tcPr>
                  <w:tcW w:w="235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ombre revista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ISS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tras indexaciones (indicar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"/>
              <w:gridCol w:w="1196"/>
              <w:gridCol w:w="711"/>
              <w:gridCol w:w="2574"/>
              <w:gridCol w:w="2353"/>
              <w:gridCol w:w="983"/>
              <w:gridCol w:w="635"/>
            </w:tblGrid>
            <w:tr>
              <w:trPr>
                <w:trHeight w:val="379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5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artículo</w:t>
                  </w:r>
                </w:p>
              </w:tc>
              <w:tc>
                <w:tcPr>
                  <w:tcW w:w="235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ombre revista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ISS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bros con referato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1"/>
              <w:gridCol w:w="1093"/>
              <w:gridCol w:w="670"/>
              <w:gridCol w:w="2958"/>
              <w:gridCol w:w="1044"/>
              <w:gridCol w:w="1390"/>
              <w:gridCol w:w="1074"/>
            </w:tblGrid>
            <w:tr>
              <w:trPr>
                <w:trHeight w:val="379" w:hRule="atLeast"/>
              </w:trPr>
              <w:tc>
                <w:tcPr>
                  <w:tcW w:w="4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libro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ditorial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bros sin referato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1"/>
              <w:gridCol w:w="1093"/>
              <w:gridCol w:w="670"/>
              <w:gridCol w:w="2958"/>
              <w:gridCol w:w="1044"/>
              <w:gridCol w:w="1390"/>
              <w:gridCol w:w="1074"/>
            </w:tblGrid>
            <w:tr>
              <w:trPr>
                <w:trHeight w:val="379" w:hRule="atLeast"/>
              </w:trPr>
              <w:tc>
                <w:tcPr>
                  <w:tcW w:w="4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l libro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ditorial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apítulos de libro con referato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1"/>
              <w:gridCol w:w="1093"/>
              <w:gridCol w:w="670"/>
              <w:gridCol w:w="2958"/>
              <w:gridCol w:w="1044"/>
              <w:gridCol w:w="1390"/>
              <w:gridCol w:w="1074"/>
            </w:tblGrid>
            <w:tr>
              <w:trPr>
                <w:trHeight w:val="379" w:hRule="atLeast"/>
              </w:trPr>
              <w:tc>
                <w:tcPr>
                  <w:tcW w:w="4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 xml:space="preserve">Título del capítulo 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ditorial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apítulos de libro sin referato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1"/>
              <w:gridCol w:w="1093"/>
              <w:gridCol w:w="670"/>
              <w:gridCol w:w="2958"/>
              <w:gridCol w:w="1044"/>
              <w:gridCol w:w="1390"/>
              <w:gridCol w:w="1074"/>
            </w:tblGrid>
            <w:tr>
              <w:trPr>
                <w:trHeight w:val="379" w:hRule="atLeast"/>
              </w:trPr>
              <w:tc>
                <w:tcPr>
                  <w:tcW w:w="4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 xml:space="preserve">Título del capítulo 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ditorial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tras publicaciones (por ejemplo, artículos divulgativos, obras u otras –indicando cuales-, agrupar por tipo de publicación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Artículo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7"/>
              <w:gridCol w:w="1097"/>
              <w:gridCol w:w="656"/>
              <w:gridCol w:w="2074"/>
              <w:gridCol w:w="874"/>
              <w:gridCol w:w="1540"/>
              <w:gridCol w:w="754"/>
              <w:gridCol w:w="1387"/>
            </w:tblGrid>
            <w:tr>
              <w:trPr>
                <w:trHeight w:val="379" w:hRule="atLeast"/>
              </w:trPr>
              <w:tc>
                <w:tcPr>
                  <w:tcW w:w="34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utor(es)</w:t>
                  </w:r>
                </w:p>
              </w:tc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 de la publicación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ditorial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Otro aspecto pertinen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7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7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3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9" w:right="123" w:firstLine="709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3" w:hanging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3" w:hanging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3" w:hanging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tentes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8"/>
              <w:gridCol w:w="1438"/>
              <w:gridCol w:w="2787"/>
              <w:gridCol w:w="995"/>
              <w:gridCol w:w="1310"/>
              <w:gridCol w:w="885"/>
              <w:gridCol w:w="857"/>
            </w:tblGrid>
            <w:tr>
              <w:trPr>
                <w:trHeight w:val="379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Inventor(es)</w:t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ombre patente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Fecha de solicitud</w:t>
                  </w:r>
                </w:p>
              </w:tc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Fecha de publicación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N° de registro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Es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Listado de proyectos de investigación concursables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u w:val="single"/>
              </w:rPr>
              <w:t xml:space="preserve"> externos,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 xml:space="preserve"> en los últimos 10 años.</w:t>
            </w:r>
          </w:p>
        </w:tc>
      </w:tr>
      <w:tr>
        <w:trPr>
          <w:trHeight w:val="1397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065"/>
              <w:gridCol w:w="1749"/>
              <w:gridCol w:w="1469"/>
              <w:gridCol w:w="1079"/>
              <w:gridCol w:w="1360"/>
            </w:tblGrid>
            <w:tr>
              <w:trPr>
                <w:trHeight w:val="379" w:hRule="atLeast"/>
              </w:trPr>
              <w:tc>
                <w:tcPr>
                  <w:tcW w:w="306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Fuentes de financiamiento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 de adjudicación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Período de ejecució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 xml:space="preserve">Rol en el proyecto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stado de proyectos de investigación concursables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 xml:space="preserve"> UC Temuco,</w:t>
            </w:r>
            <w:r>
              <w:rPr/>
              <w:t xml:space="preserve"> en los últimos 10 años</w:t>
            </w:r>
          </w:p>
        </w:tc>
      </w:tr>
      <w:tr>
        <w:trPr>
          <w:trHeight w:val="1678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065"/>
              <w:gridCol w:w="1749"/>
              <w:gridCol w:w="1469"/>
              <w:gridCol w:w="1079"/>
              <w:gridCol w:w="1360"/>
            </w:tblGrid>
            <w:tr>
              <w:trPr>
                <w:trHeight w:val="379" w:hRule="atLeast"/>
              </w:trPr>
              <w:tc>
                <w:tcPr>
                  <w:tcW w:w="306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Título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Fuentes de financiamiento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Año de adjudicación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Período de ejecució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 xml:space="preserve">Rol en el proyecto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oyectos de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intervención y/o innovación, desarrollo tecnológico</w:t>
            </w:r>
          </w:p>
        </w:tc>
      </w:tr>
      <w:tr>
        <w:trPr>
          <w:trHeight w:val="832" w:hRule="atLeast"/>
        </w:trPr>
        <w:tc>
          <w:tcPr>
            <w:tcW w:w="8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87"/>
              <w:gridCol w:w="2401"/>
              <w:gridCol w:w="1469"/>
              <w:gridCol w:w="1079"/>
              <w:gridCol w:w="1286"/>
            </w:tblGrid>
            <w:tr>
              <w:trPr>
                <w:trHeight w:val="379" w:hRule="atLeast"/>
              </w:trPr>
              <w:tc>
                <w:tcPr>
                  <w:tcW w:w="248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Fuentes de financiamiento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Año de adjudicación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Período de ejecución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textAlignment w:val="center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 xml:space="preserve">Rol en el proyecto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both"/>
                    <w:textAlignment w:val="center"/>
                    <w:rPr>
                      <w:rFonts w:ascii="Cambria" w:hAnsi="Cambria" w:cs="Calibri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Calibri" w:ascii="Cambria" w:hAnsi="Cambria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ctualización, abril de 2020</w:t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Por las razones sanitarias que vive el país, no serán solicitados que vengan legalizados ante no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Times New Roman"/>
      <w:b/>
      <w:bCs/>
      <w:color w:val="339966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Century Gothic" w:hAnsi="Century Gothic" w:eastAsia="Times New Roman" w:cs="Times New Roman"/>
      <w:b/>
      <w:bCs/>
      <w:color w:val="339966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s-C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09:00Z</dcterms:created>
  <dc:creator>pc</dc:creator>
  <dc:description/>
  <cp:keywords/>
  <dc:language>en-US</dc:language>
  <cp:lastModifiedBy>Rosa Zapata</cp:lastModifiedBy>
  <dcterms:modified xsi:type="dcterms:W3CDTF">2020-10-06T20:09:00Z</dcterms:modified>
  <cp:revision>2</cp:revision>
  <dc:subject/>
  <dc:title/>
</cp:coreProperties>
</file>